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2015 года №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Печатники от 25 июня 2013 года № 12/1</w:t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12 Закона города Москвы от 6 ноября 2002 года № 56 «Об организации местного самоуправления в городе Москве», статьи 5 Устава муниципального округа Печатники в городе Москве и в целях усовершенствования ряда положений муниципального нормативного правового акта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84" w:leader="none"/>
        </w:tabs>
        <w:spacing w:lineRule="auto" w:line="276"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решение Совета муниципального округа Печатники от 25 июня 2013 года № 12/1 «О Регламенте Совета муниципального округа Печатники»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Разместить актуальную версию Регламента Совета депутатов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 Печатники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rFonts w:eastAsia="Calibri"/>
          <w:sz w:val="28"/>
          <w:szCs w:val="28"/>
          <w:lang w:eastAsia="en-US"/>
        </w:rPr>
        <w:t>муниципального округа Печатники Порхунова А.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круга Печатники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А.В. Порху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sz w:val="28"/>
          <w:szCs w:val="28"/>
        </w:rPr>
        <w:t>от __________2015 года №______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сение измен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шение Совета муниципального округа Печатники</w:t>
        <w:br/>
        <w:t>от 25 июня 2013 года № 12/1</w:t>
      </w:r>
    </w:p>
    <w:p>
      <w:pPr>
        <w:pStyle w:val="Normal"/>
        <w:widowControl w:val="false"/>
        <w:autoSpaceDE w:val="fals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1. В тексте приложения к решению слова «постоянная комиссия» в соответствующем числе и падеже заменить словами «постоянная (профильная) комиссия» в соответствующем числе и падеже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к решению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 статьи 11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2. Рабочие группы образуются и упраздняются протокольными решениями Совета депутатов.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пункт 2 статьи 11 дополнить пунктом 2.1.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В отдельных случаях,  предусмотренных Уставом муниципального округа Печатники и другими муниципальными нормативными правовыми актами, рабочие группы могут образовываться и упраздняться решением Совета депутатов.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3 статьи 11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3. Руководитель рабочей группы определяется протокольным решением Совета депутатов.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пункт 3 статьи 11 дополнить пунктом 3.1. в следующей редакции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1. В отдельных случаях,  предусмотренных Уставом муниципального округа Печатники и другими муниципальными нормативными правовыми актами, руководители рабочих групп могут определяется решением Совета депутатов.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6 статьи 16 изложить в следующей редакции: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Обращения, заявления, информационные сообщения рассматриваются в разделе «Разное». Решения Совета депутатов по вопросам, включенным в раздел «Разное», не принимаются, при этом по вопросам, отнесенным к полномочиям Совета депутатов, могут быть приняты протокольные решения.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6)</w:t>
      </w:r>
      <w:r>
        <w:rPr>
          <w:rFonts w:eastAsia="Calibri"/>
          <w:sz w:val="28"/>
          <w:szCs w:val="28"/>
          <w:lang w:eastAsia="en-US"/>
        </w:rPr>
        <w:t xml:space="preserve"> пункт 1 статьи 19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sz w:val="28"/>
          <w:szCs w:val="28"/>
          <w:lang w:eastAsia="en-US"/>
        </w:rPr>
        <w:t>«1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ходе открытого заседания Совета депутатов, кроме входящих в его состав депутатов, на заседании вправе присутствовать депутаты Московской городской Думы, должностные лица органов государственной власти города Москвы, должностные лица аппарата Совета депутатов, члены Президиума и представители Совета муниципальных образований города Москвы, представители органов территориального общественного самоуправления представители общественных объединений, осуществляющих свою деятельность на территории муниципального округа, жители муниципального округа (далее – жители)</w:t>
      </w:r>
      <w:r>
        <w:rPr>
          <w:sz w:val="28"/>
          <w:szCs w:val="28"/>
        </w:rPr>
        <w:t>.»;</w:t>
      </w:r>
    </w:p>
    <w:p>
      <w:pPr>
        <w:pStyle w:val="Normal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ункт 2 статьи 19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>«2. На открытом заседании Совета депутатов могут присутствовать представители средств массовой информации по письменному уведомлению, направленному главе муниципального округа не позднее чем за 1 день до дня проведения заседания.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статью 19 дополнить пунктом 2.1.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«2.1. Лица, указанные в пп. 1 и 2 настоящей статьи, подлежат регистрации.»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9) п</w:t>
      </w:r>
      <w:r>
        <w:rPr>
          <w:rFonts w:eastAsia="Calibri"/>
          <w:sz w:val="28"/>
          <w:szCs w:val="28"/>
          <w:lang w:eastAsia="en-US"/>
        </w:rPr>
        <w:t>ункт 3 статьи 19 изложить в следующей редакции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Лица, приглашенные для участия на заседании Совета депутатов при рассмотрении конкретного вопроса повестки дня, проходят в помещение для заседания по приглашению председательствующего на заседании и покидают его по окончании рассмотрения вопроса. При отсутствии возражения со стороны Совета депутатов, указанные лица вправе присутствовать на рассмотрении других вопросов повестки дня заседания.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0) пункт 2 статьи 32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«2. </w:t>
      </w:r>
      <w:r>
        <w:rPr>
          <w:sz w:val="28"/>
          <w:szCs w:val="28"/>
        </w:rPr>
        <w:t>В случаях, установленных настоящим Регламентом, а также по вопросам, отнесенным к полномочиям органов местного самоуправления в городе Москве</w:t>
      </w:r>
      <w:r>
        <w:rPr>
          <w:sz w:val="28"/>
          <w:szCs w:val="28"/>
          <w:lang w:eastAsia="en-US"/>
        </w:rPr>
        <w:t>, Совет депутатов вправе принимать протокольные решения.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пункт 1 статьи 35  изложить в следующей редакции: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«1. Проект решения оформляется по правилам оформления решения Совета депутатов (приложение 1 к Регламенту Совета депутатов муниципального округа Печатники) без применения бланка установленного образца, без простановки даты и номера.»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12) статью 35 изложить в следующей редакции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 проекте решения указываются: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 xml:space="preserve">слово «Проект» – справа вверху </w:t>
      </w:r>
      <w:r>
        <w:rPr>
          <w:sz w:val="28"/>
          <w:szCs w:val="28"/>
        </w:rPr>
        <w:t>первой страницы текста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убъект правотворческой инициативы (фамилия, инициалы, занимаемая должность и контактный телефон) – справа вверху под словом «Проект»;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звание проекта решения – в центре первой страницы текста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4) фамилия, инициалы, занимаемая должность и </w:t>
      </w:r>
      <w:r>
        <w:rPr>
          <w:sz w:val="28"/>
          <w:szCs w:val="28"/>
          <w:lang w:eastAsia="en-US"/>
        </w:rPr>
        <w:t xml:space="preserve">контактный телефон </w:t>
      </w:r>
      <w:r>
        <w:rPr>
          <w:sz w:val="28"/>
          <w:szCs w:val="28"/>
        </w:rPr>
        <w:t>редактора проекта решения – под текстом проекта (в случаях, когда субъект правотворческой инициативы не является редактором проекта решения);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en-US"/>
        </w:rPr>
        <w:t xml:space="preserve">виза субъекта  </w:t>
      </w:r>
      <w:r>
        <w:rPr>
          <w:sz w:val="28"/>
          <w:szCs w:val="28"/>
        </w:rPr>
        <w:t xml:space="preserve">правотворческой инициативы, внесшего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>роект решения, - слева под текстом проекта решения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 xml:space="preserve">ознакомительная виза </w:t>
      </w:r>
      <w:r>
        <w:rPr>
          <w:sz w:val="28"/>
          <w:szCs w:val="28"/>
          <w:lang w:eastAsia="en-US"/>
        </w:rPr>
        <w:t xml:space="preserve">главы муниципального округа </w:t>
      </w:r>
      <w:r>
        <w:rPr>
          <w:sz w:val="28"/>
          <w:szCs w:val="28"/>
        </w:rPr>
        <w:t>– справа под текстом проекта решения.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13) </w:t>
      </w:r>
      <w:r>
        <w:rPr>
          <w:sz w:val="28"/>
          <w:szCs w:val="28"/>
        </w:rPr>
        <w:t>стать</w:t>
      </w:r>
      <w:bookmarkStart w:id="0" w:name="_GoBack"/>
      <w:bookmarkEnd w:id="0"/>
      <w:r>
        <w:rPr>
          <w:sz w:val="28"/>
          <w:szCs w:val="28"/>
        </w:rPr>
        <w:t xml:space="preserve">ю 38 изложить в следующей редакции: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Доклад делает редактор проекта или субъект правотворческой инициативы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раво на содоклад имеют: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тавитель постоянной (профильной) комиссии, ответственной за рассмотрение вопроса;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а муниципального округа;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меститель Председателя Совета депутатов;</w:t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лжностные и уполномоченные лица органов государственной власти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>- представители организаций и учреждений, приглашенные на рассмотрение вопроса для представления информаци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татью 39 дополнить пунктом 2.1. в следующей редакции: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Лица, присутствующие на заседании вправе задать вопросы к докладчику и содокладчику после вопросов депутатов.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14) пункт 1 статьи 40  изложить в следующей редакции: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Очередность выступлений устанавливается председательствующим в соответствии со временем заявки депутата и лица, присутствующего на заседании Совета депутатов, на выступление. Депутат или лицо, присутствующее на заседании Совета депутатов, может выразить свое намерение выступить в письменной форме или путем поднятия руки.»;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15) пункт 2 статьи 40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2. При установлении очередности выступлений приоритет  (в порядке убывания) предоставляется уполномоченным представителям постоянных (профильной) комиссий, а также депутатам, предоставившим письменное заключение по обсуждаемому проекту решения.»;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 xml:space="preserve">16) </w:t>
      </w:r>
      <w:r>
        <w:rPr>
          <w:sz w:val="28"/>
          <w:szCs w:val="28"/>
        </w:rPr>
        <w:t>пункт 3 статьи 60 изложить в следующей редакции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3. В случае массового нарушения порядка лицами, присутствующими на заседании Совета депутатов, председательствующий в рамках действующего законодательства и в соответствии с протокольным решением Совета депутатов предпринимает меры по восстановлению правопорядка.».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4:00Z</dcterms:created>
  <dc:creator>Rudakova</dc:creator>
  <dc:description/>
  <cp:keywords/>
  <dc:language>en-US</dc:language>
  <cp:lastModifiedBy>Rudakova</cp:lastModifiedBy>
  <dcterms:modified xsi:type="dcterms:W3CDTF">2015-11-26T14:11:00Z</dcterms:modified>
  <cp:revision>3</cp:revision>
  <dc:subject/>
  <dc:title/>
</cp:coreProperties>
</file>